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525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0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Чирвы Сергея Владимировича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рва Сергей Владимирович  22.04.2025 г. в 22:40 час.  возле стр.13 по ул.Мира 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ирва Серге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ирва Серге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1380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ирва Серге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Чирвы Серге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ирвы Серге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00.10 часов 23 апреля 2025 г. по 10.00 час. 23 апрел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